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09/06/2017 tarih ve 76835128-301.03/E.66111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İlimiz, Anamur İlçesi, Yeşilyurt Mahallesinde, Anamur Belediyesi sorumluluk alanında bulunan 5360.00 m</w:t>
      </w:r>
      <w:r>
        <w:rPr>
          <w:sz w:val="24"/>
          <w:vertAlign w:val="superscript"/>
        </w:rPr>
        <w:t>2</w:t>
      </w:r>
      <w:r>
        <w:rPr>
          <w:sz w:val="24"/>
        </w:rPr>
        <w:t xml:space="preserve"> büyüklüğündeki alan üzerine, Mersin Büyükşehir Belediye Meclisinin 12/11/2015 tarih ve 1122 sayılı Kararı ile, idaremizce, çocuk parkı, üç adet tenis kortu, açık fitness salonu, idari bina ve peyzaj düzenlemesi yapılması kararlaştırılmıştır.</w:t>
      </w:r>
    </w:p>
    <w:p>
      <w:pPr>
        <w:pStyle w:val="Normal"/>
        <w:ind w:firstLine="708"/>
        <w:jc w:val="both"/>
        <w:rPr/>
      </w:pPr>
      <w:r>
        <w:rPr>
          <w:sz w:val="24"/>
        </w:rPr>
        <w:t>Bölge parkı statüsünde değerlendirilerek yapımı gerçekleştirilmiş olan proje kapsamındaki tesislerin işletmesinin Anamur Belediyesi tarafından yapılması hususunda Anamur Belediye Başkanlığı’nın talebi bulunmaktadır.</w:t>
      </w:r>
    </w:p>
    <w:p>
      <w:pPr>
        <w:pStyle w:val="Normal"/>
        <w:ind w:firstLine="708"/>
        <w:jc w:val="both"/>
        <w:rPr>
          <w:sz w:val="24"/>
          <w:szCs w:val="24"/>
        </w:rPr>
      </w:pPr>
      <w:r>
        <w:rPr>
          <w:sz w:val="24"/>
        </w:rPr>
        <w:t>Bu talep doğrultusunda, yapımı Mersin Büyükşehir Belediyesi tarafından gerçekleştirilmiş olan çocuk parkı, üç adet tenis kortu, açık fitness salonu, idari bina ve peyzaj düzenlemesi yapılan alanın 5393 Sayılı Belediye Kanunu’nun 18.maddesi’nin (e) bendi gereği 10 yıllığına Anamur Belediyesi tarafından işletilmek üzere Anamur Belediyesine tahsis edilmesi ile ilgili teklifin gündeme alınarak</w:t>
      </w:r>
      <w:r>
        <w:rPr>
          <w:sz w:val="24"/>
          <w:szCs w:val="24"/>
        </w:rPr>
        <w:t xml:space="preserve">, </w:t>
      </w:r>
      <w:r>
        <w:rPr>
          <w:b/>
          <w:sz w:val="24"/>
          <w:szCs w:val="24"/>
        </w:rPr>
        <w:t>Plan ve Bütçe Komisyonu ile Eğitim Kültür Gençlik ve Spor Komisyonu'na müştereken havalesine,</w:t>
      </w:r>
      <w:r>
        <w:rPr>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15T11:59:00Z</cp:lastPrinted>
  <dcterms:modified xsi:type="dcterms:W3CDTF">2017-06-12T10:32:00Z</dcterms:modified>
  <cp:revision>117</cp:revision>
  <dc:subject/>
  <dc:title/>
</cp:coreProperties>
</file>